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SEND is Copyright (C) 1991-93 by D'Arcy Ritt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SEND is distributed under the user-supported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DR SEND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R SEND for a trial period not to exceed 30 day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suitability for their purposes. 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copies of DR SEND beyond this trial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 copy of DR SEND allows a user to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 SEND as desired, and to use it on various machi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istered copy of DR SEND may not be in us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.  No user may modify DR SEN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ecompiling, disassemb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re granted a license to copy a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 SEND for the trial use of others,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 SEND must be copied in absolutely un-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program files and complet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censee may accept or request a charge or oth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R SEND except for a disk handling charge of up to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may post D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public domain or user-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DR SEND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taining written permission from the author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a disk containing DR SEND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ndling charge of up to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rcy Rit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eola Rd. E.,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L5G 4N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